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zvoditelj aktivnosti je fizička ili pravna osoba stručnjak i/ili poznavatelj određenog područja angažirana od strane nositelja projekta i/ili partnerske organizacije zadužena za izvedbu pojedinih aktivnosti projekta sukladno opisu iz projektne prij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IZVODITELJA AKTIVNOSTI NAVEDENIH U OPISU PROJEKTNIH AKTIV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Arial" w:cs="Arial" w:ascii="Arial" w:hAnsi="Arial"/>
          <w:i/>
          <w:sz w:val="22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Ime i prezime/naziv voditelj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otvrđuje da je upoznat sa sadržajem i aktivnostima projekta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Naziv projekt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su/financiranje projekata udruga u  području zaštite okoliša i prirode te urbanizma i prostornog planiranja od interesa za Grad Dubrovnik za 2026. godinu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 da je suglasan sudjelovati u provedbi kao izvoditelj aktivnosti u slučaju da projekt bude odobren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bidi="zxx"/>
        </w:rPr>
        <w:t>(Naziv aktivnost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3345"/>
        <w:gridCol w:w="57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 xml:space="preserve">A-05 Izjava izvoditelja aktivnosti navedenih </w:t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>u opisu projektnih aktivnosti</w:t>
    </w:r>
  </w:p>
  <w:p>
    <w:pPr>
      <w:pStyle w:val="Header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2:00Z</dcterms:created>
  <dc:creator>_</dc:creator>
  <dc:description/>
  <cp:keywords/>
  <dc:language>en-US</dc:language>
  <cp:lastModifiedBy>Marija Crncevic</cp:lastModifiedBy>
  <cp:lastPrinted>2022-05-26T11:16:00Z</cp:lastPrinted>
  <dcterms:modified xsi:type="dcterms:W3CDTF">2025-06-30T12:42:00Z</dcterms:modified>
  <cp:revision>15</cp:revision>
  <dc:subject/>
  <dc:title/>
</cp:coreProperties>
</file>